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RROWBRIDG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S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o:___________________________________________ FIDO _: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BS Name or User Name if for private use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 Last 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r Name - MUST be complet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rb or City:____________________________ State:____ Postal Cod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__________________________ Home Phone: (     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PER COPY :  __  $20 SIN For BBS or Private Registra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  $45 SIN Register BOTH Arrowbridge I &amp; Arrowbridg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               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ques and postal orders should be made out to Wong Quek 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Singapore dolla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Wong Quek 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lk 1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ylang East A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03-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gapore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